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5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3336" w:hRule="atLeast"/>
        </w:trPr>
        <w:tc>
          <w:tcPr>
            <w:tcW w:w="8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ind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лану мероприятий по подготовке и  проведению государственной (итоговой) аттестации выпускников МОУ СОШ № 39 ст. Юго-Северной в 2011 году, утвержденного приказом МОУ СОШ № 39 ст. Юго-Северной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1.19.2011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4 / 2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39 ст. Юго-Север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«1» ноября</w:t>
            </w:r>
            <w:r>
              <w:rPr>
                <w:sz w:val="28"/>
                <w:szCs w:val="28"/>
              </w:rPr>
              <w:t xml:space="preserve">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 В. Ау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о-разъяснительной работ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  государственной (итоговой) аттестации выпускников в 2011-2012 учебном году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ОУ СОШ № 39 ст. Юго-Северно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83"/>
        <w:gridCol w:w="2410"/>
        <w:gridCol w:w="2067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оведение разъяснительной работы среди участников образовательного процесса о порядке проведения  государственной (итоговой) аттестации в 2011 году для выпускников 9 класса по вопрос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о схеме проведения государственной (итоговой) аттестации в 2011 году для выпускников 9 класс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об этапах проведения   государственной (итоговой) аттестации в 2011 году для выпускников 9 класса и порядке допуска;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о сдаче экзаменов выпускниками с ограниченными возможностями здоровь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о правилах заполнения бланк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о правилах поведения во время сдачи  экзаменов ТЭ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сроках и порядке</w:t>
            </w:r>
            <w:r>
              <w:rPr>
                <w:bCs/>
                <w:sz w:val="28"/>
                <w:szCs w:val="28"/>
              </w:rPr>
              <w:t xml:space="preserve">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 сроках и порядке</w:t>
            </w:r>
            <w:r>
              <w:rPr>
                <w:bCs/>
                <w:sz w:val="28"/>
                <w:szCs w:val="28"/>
              </w:rPr>
              <w:t xml:space="preserve"> ознакомления с результатами  экзаменов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 А., классный 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оведение разъяснительной работы среди участников образовательного процесса о порядке проведения  ЕГЭ по вопросам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оках и месте подачи заявления для участия в ЕГЭ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ыборе предметов для сдачи ЕГЭ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этапах проведения ЕГЭ и порядке допуска к сдаче ЕГЭ в дополнительные сроки в июле месяце;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о сдаче ГВЭ выпускниками с ограниченными возможностями здоровья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авилах заполнения бланков ЕГЭ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авилах поведения во время сдачи ЕГЭ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сроках и порядке</w:t>
            </w:r>
            <w:r>
              <w:rPr>
                <w:bCs/>
                <w:sz w:val="28"/>
                <w:szCs w:val="28"/>
              </w:rPr>
              <w:t xml:space="preserve"> подачи и рассмотрения апелля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 сроках и порядке</w:t>
            </w:r>
            <w:r>
              <w:rPr>
                <w:bCs/>
                <w:sz w:val="28"/>
                <w:szCs w:val="28"/>
              </w:rPr>
              <w:t xml:space="preserve"> ознакомления с результатами  ЕГЭ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5.2012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 А., классный 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семинарах - совещаниях   администраторов ЕГЭ школьного уровня по вопросам подготовки и проведения ЕГЭ, ответственных за организацию и проведение государственной (итоговой) аттестации в 2011 году в 9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ина С.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информационных стендов по вопросам организации и проведения  государственной (итоговой) аттестации в 201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ина С. А., учителя-предметники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 на web-сайте ОУ   информации о порядке проведения  государственной (итоговой) аттестации в 201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11 по 31.07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ина С. А.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работы телефонов «горячей линии»  по вопросам проведения государственной (итоговой) аттестации в 201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11 по 31.08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ина С. А.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информационно-разъяснительной работ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х руководителей, учителей-предметников по подготовке и проведению государственной (итоговой) аттестации в 201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 А.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 ОУ родительских собраний и классных часов по вопросам о порядке проведения  государственной (итоговой) аттестации в 201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ированности выпускников об особенностях проведения государственной (итоговой) аттестации в 201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 А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вещания при деректоре по итогам анализа информированности выпускников об особенностях проведения государственной (итоговой) аттестации в 201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ина С. А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выпускников о размещении перечня вступительных испытаний на направления подготовки (специальности) на сайтах ВПО и СПО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 А., классный руководитель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проведения информационно-разъяснительной работы о порядке проведения   государственной (итоговой) аттестации выпускников в 2010-2011 учебном году в  МОУ СОШ № 39 ст. Юго-Севе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* Введены следующие сокращения:</w:t>
      </w:r>
    </w:p>
    <w:p>
      <w:pPr>
        <w:pStyle w:val="Normal"/>
        <w:ind w:left="-360" w:hanging="0"/>
        <w:jc w:val="both"/>
        <w:rPr/>
      </w:pPr>
      <w:r>
        <w:rPr/>
        <w:t xml:space="preserve">ОУ – общеобразовательное учреждение  </w:t>
      </w:r>
    </w:p>
    <w:p>
      <w:pPr>
        <w:pStyle w:val="Normal"/>
        <w:ind w:left="-360" w:hanging="0"/>
        <w:jc w:val="both"/>
        <w:rPr/>
      </w:pPr>
      <w:r>
        <w:rPr/>
        <w:t>СПО - учреждения среднего профессионального образования;</w:t>
      </w:r>
    </w:p>
    <w:p>
      <w:pPr>
        <w:pStyle w:val="Normal"/>
        <w:ind w:left="-360" w:hanging="0"/>
        <w:jc w:val="both"/>
        <w:rPr/>
      </w:pPr>
      <w:r>
        <w:rPr/>
        <w:t>ВПО - учреждения высшего профессионального образов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С. А. Савин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2:00Z</dcterms:created>
  <dc:creator>Бондаренко Н.Д.</dc:creator>
  <dc:description/>
  <cp:keywords/>
  <dc:language>en-US</dc:language>
  <cp:lastModifiedBy>Заместитель директора</cp:lastModifiedBy>
  <cp:lastPrinted>2011-11-28T14:19:00Z</cp:lastPrinted>
  <dcterms:modified xsi:type="dcterms:W3CDTF">2011-11-28T10:19:00Z</dcterms:modified>
  <cp:revision>4</cp:revision>
  <dc:subject/>
  <dc:title>ПРИЛОЖЕНИЕ</dc:title>
</cp:coreProperties>
</file>