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иказом  департамента образования и наук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администрации Краснодарского кра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0.03.2000 №45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одготовки и проведения государственной (итоговой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тестации выпускник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</w:rPr>
        <w:t>) клас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х учреждений Краснода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, разработанное в целях регламентации орга</w:t>
        <w:softHyphen/>
        <w:t>низации подготовки и проведения государственной (итоговой) аттеста</w:t>
        <w:softHyphen/>
        <w:t>ции выпускников общеобразовательных учреждений Краснодарского края независимо от их организационно-правовой формы, является ре</w:t>
        <w:softHyphen/>
        <w:t>гиональным нормативным документом, созданным на основе и в допол</w:t>
        <w:softHyphen/>
        <w:t>нение Положения о государственной (итоговой) аттестации выпускни</w:t>
        <w:softHyphen/>
        <w:t xml:space="preserve">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 общеобразовательных учреждений Российс</w:t>
        <w:softHyphen/>
        <w:t>кой Федерации (приказ Минобразования России от 03.12.99 № 1075, за</w:t>
        <w:softHyphen/>
        <w:t>регистрирован Министерством юстиции РФ 17.02.2000 № 2114), Реко</w:t>
        <w:softHyphen/>
        <w:t>мендаций по проведению государственной (итоговой) аттестации выпус</w:t>
        <w:softHyphen/>
        <w:t>кников общеобразовательных учреждений в 2000 году (письмо Минобразования РФ от 03.03.2000 № 354/11-13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выпускников общеобразовательных учреждений (в дальнейшем - итоговая аттестация выпускников ОУ) осуществляется в соответствии с Законом Российской Федерации "Об образовании" и, в пределах установленной компетенции, организуется департаментом образования и науки администрации Краснодарского края, муниципальными органами управления образованием, аттестаци</w:t>
        <w:softHyphen/>
        <w:t>онными (экзаменационными) комиссиями общеобразовательных учреж</w:t>
        <w:softHyphen/>
        <w:t>д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. ПОДГОТОВКА  К  ИТОГОВОЙ  А ГГЕСТАЦИИ  ВЫПУСКНИ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Итоговая аттестация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классов ОУ Краснодарского края (в том числе экстернов - выпускников, получавших образование в семье и обучавшихся на дому, в форме самообразования) проводится аттестационными комиссиями ОУ, состав которых утверждается руководителем О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позднее, чем за две недели </w:t>
      </w:r>
      <w:r>
        <w:rPr>
          <w:rFonts w:cs="Times New Roman" w:ascii="Times New Roman" w:hAnsi="Times New Roman"/>
          <w:sz w:val="24"/>
          <w:szCs w:val="24"/>
        </w:rPr>
        <w:t>до начала аттестационного пери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итоговой аттестации выпускников в ОУ по отдельному предмету (обязательному или по выбору) возлагается на председателя аттестационной комиссии. Председа</w:t>
        <w:softHyphen/>
        <w:t xml:space="preserve">телем аттестационной комиссии по предмету может быть руководител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У, </w:t>
      </w:r>
      <w:r>
        <w:rPr>
          <w:rFonts w:cs="Times New Roman" w:ascii="Times New Roman" w:hAnsi="Times New Roman"/>
          <w:sz w:val="24"/>
          <w:szCs w:val="24"/>
        </w:rPr>
        <w:t xml:space="preserve">один из его заместителей (по учебно-воспитательной, научно-методической работе) или учитель по представлению руководител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подающий в данном классе предмет, по которому проводится итого</w:t>
        <w:softHyphen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ая аттестация, не может быть председателем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аттестационной комиссии по предмету устанавл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класс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количеств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рех, в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лассе - четырех педагогических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работников: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едателя, экзаменующего учителя, одного (двух) ассист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ов. Ассистенты назначаются из числа учителей предмета, по которому проводится экзамен, или предметов соответствующей образовательной области учебного пла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У. </w:t>
      </w:r>
      <w:r>
        <w:rPr>
          <w:rFonts w:cs="Times New Roman" w:ascii="Times New Roman" w:hAnsi="Times New Roman"/>
          <w:sz w:val="24"/>
          <w:szCs w:val="24"/>
        </w:rPr>
        <w:t>В случае отсутствия или нехватки указан</w:t>
        <w:softHyphen/>
        <w:t>ных педагогических работников в порядке исключения ассистентами на</w:t>
        <w:softHyphen/>
        <w:t>значаются учителя других предме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аттестационной комиссии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правило, </w:t>
      </w:r>
      <w:r>
        <w:rPr>
          <w:rFonts w:cs="Times New Roman" w:ascii="Times New Roman" w:hAnsi="Times New Roman"/>
          <w:sz w:val="24"/>
          <w:szCs w:val="24"/>
        </w:rPr>
        <w:t>являются лица, име</w:t>
        <w:softHyphen/>
        <w:t xml:space="preserve">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высшее образовани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Выбор выпускниками ОУ устных экзаменов осуществляется в пи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нной форме (заявление на имя директора ОУ). При этом окончательный </w:t>
      </w:r>
      <w:r>
        <w:rPr>
          <w:rFonts w:cs="Times New Roman" w:ascii="Times New Roman" w:hAnsi="Times New Roman"/>
          <w:sz w:val="24"/>
          <w:szCs w:val="24"/>
        </w:rPr>
        <w:t xml:space="preserve">выбор (в случае изменения первоначального мнения) должен быть сделан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 позднее, чем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за 15 дней до начала аттестационного периода. </w:t>
      </w:r>
      <w:r>
        <w:rPr>
          <w:rFonts w:cs="Times New Roman" w:ascii="Times New Roman" w:hAnsi="Times New Roman"/>
          <w:spacing w:val="-5"/>
          <w:sz w:val="24"/>
          <w:szCs w:val="24"/>
        </w:rPr>
        <w:t>Итоговая ат</w:t>
      </w:r>
      <w:r>
        <w:rPr>
          <w:rFonts w:cs="Times New Roman" w:ascii="Times New Roman" w:hAnsi="Times New Roman"/>
          <w:sz w:val="24"/>
          <w:szCs w:val="24"/>
        </w:rPr>
        <w:t xml:space="preserve">тестация выпускников проводится по утвержденному руководителем </w:t>
      </w:r>
      <w:r>
        <w:rPr>
          <w:rFonts w:cs="Times New Roman" w:ascii="Times New Roman" w:hAnsi="Times New Roman"/>
          <w:bCs/>
          <w:sz w:val="24"/>
          <w:szCs w:val="24"/>
        </w:rPr>
        <w:t>О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писанию, которое доводится до сведения обучающихся, родителей (лиц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х заменяющих), учителей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е позднее, чем за две недели </w:t>
      </w:r>
      <w:r>
        <w:rPr>
          <w:rFonts w:cs="Times New Roman" w:ascii="Times New Roman" w:hAnsi="Times New Roman"/>
          <w:spacing w:val="-3"/>
          <w:sz w:val="24"/>
          <w:szCs w:val="24"/>
        </w:rPr>
        <w:t>до начала аттеста</w:t>
      </w:r>
      <w:r>
        <w:rPr>
          <w:rFonts w:cs="Times New Roman" w:ascii="Times New Roman" w:hAnsi="Times New Roman"/>
          <w:sz w:val="24"/>
          <w:szCs w:val="24"/>
        </w:rPr>
        <w:t xml:space="preserve">ционного периода. В этих целях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У </w:t>
      </w:r>
      <w:r>
        <w:rPr>
          <w:rFonts w:cs="Times New Roman" w:ascii="Times New Roman" w:hAnsi="Times New Roman"/>
          <w:sz w:val="24"/>
          <w:szCs w:val="24"/>
        </w:rPr>
        <w:t>проводятся собрания, совещания, оформляются стенды "В помощь выпускнику школы" и др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Экзаменационный материал (билеты, вопросы для собеседования, задания практической части, др.) для проведения экзаменов по предметам, выбранным выпускниками, составляются ОУ с учетом примерных вопросов для проведения итоговой аттестации выпускник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классов, рекомендованных Министерством образования РФ. При эт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У самостоятельно определяет количество билетов, число и формулировки вопросов </w:t>
      </w:r>
      <w:r>
        <w:rPr>
          <w:rFonts w:cs="Times New Roman" w:ascii="Times New Roman" w:hAnsi="Times New Roman"/>
          <w:sz w:val="24"/>
          <w:szCs w:val="24"/>
        </w:rPr>
        <w:t xml:space="preserve">в них, с учетом объема и уровня программного материал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- для выпускников основной общей школы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лас</w:t>
        <w:softHyphen/>
        <w:t>сов - для выпускников средней (полной) общей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 устанавливают (издают приказ, принимают положение) порядок экспертизы, утвержде</w:t>
        <w:softHyphen/>
        <w:t>ния и хранения экзаменационных материалов. При этом экзаменацион</w:t>
        <w:softHyphen/>
        <w:t xml:space="preserve">ные материал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днее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м за две </w:t>
      </w:r>
      <w:r>
        <w:rPr>
          <w:rFonts w:cs="Times New Roman" w:ascii="Times New Roman" w:hAnsi="Times New Roman"/>
          <w:sz w:val="24"/>
          <w:szCs w:val="24"/>
        </w:rPr>
        <w:t>недели до начала итоговой аттеста</w:t>
        <w:softHyphen/>
        <w:t xml:space="preserve">ции выпускников должны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ечатаны и помещены для хранения в сейф, </w:t>
      </w:r>
      <w:r>
        <w:rPr>
          <w:rFonts w:cs="Times New Roman" w:ascii="Times New Roman" w:hAnsi="Times New Roman"/>
          <w:sz w:val="24"/>
          <w:szCs w:val="24"/>
        </w:rPr>
        <w:t>доступ к которому имеет только руководитель О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собеседования, задания практической части экзаменов по выбору выпускникам </w:t>
      </w:r>
      <w:r>
        <w:rPr>
          <w:rFonts w:cs="Times New Roman" w:ascii="Times New Roman" w:hAnsi="Times New Roman"/>
          <w:b/>
          <w:bCs/>
          <w:sz w:val="24"/>
          <w:szCs w:val="24"/>
        </w:rPr>
        <w:t>заранее не сообщ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ы с экзаменационным материалом для проведения письменных экзаменов должны быть получены руководителем ОУ или, по его пору</w:t>
        <w:softHyphen/>
        <w:t xml:space="preserve">чению, представителем ОУ на основании документа, подтверждающего полномочия, в муниципальном органе управления образованием (МОУО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позднее, чем за один день </w:t>
      </w:r>
      <w:r>
        <w:rPr>
          <w:rFonts w:cs="Times New Roman" w:ascii="Times New Roman" w:hAnsi="Times New Roman"/>
          <w:sz w:val="24"/>
          <w:szCs w:val="24"/>
        </w:rPr>
        <w:t xml:space="preserve">до проведения соответствующе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исьменного экзамена. Экзаменационные пакеты после получения в МОУО </w:t>
      </w:r>
      <w:r>
        <w:rPr>
          <w:rFonts w:cs="Times New Roman" w:ascii="Times New Roman" w:hAnsi="Times New Roman"/>
          <w:sz w:val="24"/>
          <w:szCs w:val="24"/>
        </w:rPr>
        <w:t>находятся на хранении в сейфе руководителя ОУ до установленного вре</w:t>
        <w:softHyphen/>
        <w:t>мени их вскрытия в присутствии членов аттестационной комиссии 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ускников, нуждающихся в длительном лечении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четом рекомендаций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образования и науки администрации края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общеобразовательные учреждения по согласованию с муниципальным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рганами управления образованием </w:t>
      </w:r>
      <w:r>
        <w:rPr>
          <w:rFonts w:cs="Times New Roman" w:ascii="Times New Roman" w:hAnsi="Times New Roman"/>
          <w:spacing w:val="-2"/>
          <w:sz w:val="24"/>
          <w:szCs w:val="24"/>
        </w:rPr>
        <w:t>устанавливают щадящий режим про</w:t>
        <w:softHyphen/>
      </w:r>
      <w:r>
        <w:rPr>
          <w:rFonts w:cs="Times New Roman" w:ascii="Times New Roman" w:hAnsi="Times New Roman"/>
          <w:sz w:val="24"/>
          <w:szCs w:val="24"/>
        </w:rPr>
        <w:t>ведения итоговой аттес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тоговой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</w:t>
        <w:softHyphen/>
        <w:t>сов общеобразовательных учреждений Краснодарского края возможно с использованием средств массовой информации (телевидения и (или) радио) по предварительному согласованию с Министерством образова</w:t>
        <w:softHyphen/>
        <w:t>ния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может вводить дополнительный обязательный экзамен в общеобразовательных школах (классах) с уг</w:t>
        <w:softHyphen/>
        <w:t>лубленным изучением отдельных предметов и в ОУ (классах) повышен</w:t>
        <w:softHyphen/>
        <w:t>ного уровня образования (лицеях, гимназиях). Решение (приказ) о вве</w:t>
        <w:softHyphen/>
        <w:t>дении дополнительного обязательного экзамена принимается департа</w:t>
        <w:softHyphen/>
        <w:t xml:space="preserve">ментом образования и нау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жегодно, не позднее, чем за шесть месяцев </w:t>
      </w:r>
      <w:r>
        <w:rPr>
          <w:rFonts w:cs="Times New Roman" w:ascii="Times New Roman" w:hAnsi="Times New Roman"/>
          <w:sz w:val="24"/>
          <w:szCs w:val="24"/>
        </w:rPr>
        <w:t>до начала итоговой аттес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Экзамены по избранным выпускниками предметам могут пров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иться непосредственно по завершении изучения предмета в рамках о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овательной программы основного общего или среднего (полного) </w:t>
      </w:r>
      <w:r>
        <w:rPr>
          <w:rFonts w:cs="Times New Roman" w:ascii="Times New Roman" w:hAnsi="Times New Roman"/>
          <w:sz w:val="24"/>
          <w:szCs w:val="24"/>
        </w:rPr>
        <w:t>общего образования в каникулярн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партамент образования и науки администрации Краснодарско</w:t>
        <w:softHyphen/>
      </w:r>
      <w:r>
        <w:rPr>
          <w:rFonts w:cs="Times New Roman" w:ascii="Times New Roman" w:hAnsi="Times New Roman"/>
          <w:sz w:val="24"/>
          <w:szCs w:val="24"/>
        </w:rPr>
        <w:t>го края ежегодно устанавливает сро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ттестационного периода в выпускных классах, с учетом устано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енных Минобразования РФ сроков письменных экзаме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осрочных обязательных экзаменов для выпускников, нуждающих</w:t>
        <w:softHyphen/>
      </w:r>
      <w:r>
        <w:rPr>
          <w:rFonts w:cs="Times New Roman" w:ascii="Times New Roman" w:hAnsi="Times New Roman"/>
          <w:sz w:val="24"/>
          <w:szCs w:val="24"/>
        </w:rPr>
        <w:t>ся в длительном леч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осрочных обязательных экзаменов для выпускников, выезжающих </w:t>
      </w:r>
      <w:r>
        <w:rPr>
          <w:rFonts w:cs="Times New Roman" w:ascii="Times New Roman" w:hAnsi="Times New Roman"/>
          <w:spacing w:val="-4"/>
          <w:sz w:val="24"/>
          <w:szCs w:val="24"/>
        </w:rPr>
        <w:t>на учебно-тренировочные сборы кандидатов в сборные команды Ро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ийской Федерации, на международные олимпиады школьников, на ро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ийские или международные спортивные соревнования, конкурсы, смо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ы, олимпиады и тренировочные сборы (индивидуально для каждого </w:t>
      </w:r>
      <w:r>
        <w:rPr>
          <w:rFonts w:cs="Times New Roman" w:ascii="Times New Roman" w:hAnsi="Times New Roman"/>
          <w:sz w:val="24"/>
          <w:szCs w:val="24"/>
        </w:rPr>
        <w:t>выпускника или групп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осрочных обязательных экзаменов для выпускников, обучающих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я в вечерних (сменных) общеобразовательных учреждениях, подлежа</w:t>
        <w:softHyphen/>
      </w:r>
      <w:r>
        <w:rPr>
          <w:rFonts w:cs="Times New Roman" w:ascii="Times New Roman" w:hAnsi="Times New Roman"/>
          <w:sz w:val="24"/>
          <w:szCs w:val="24"/>
        </w:rPr>
        <w:t>щих призыву в ряды Российской Арм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вторных обязательных экзаменов для выпускников, получивших </w:t>
      </w:r>
      <w:r>
        <w:rPr>
          <w:rFonts w:cs="Times New Roman" w:ascii="Times New Roman" w:hAnsi="Times New Roman"/>
          <w:spacing w:val="-4"/>
          <w:sz w:val="24"/>
          <w:szCs w:val="24"/>
        </w:rPr>
        <w:t>на итоговой аттестации неудовлетворительные отмет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бязательных экзаменов для выпускников, заболевших в период ито</w:t>
        <w:softHyphen/>
      </w:r>
      <w:r>
        <w:rPr>
          <w:rFonts w:cs="Times New Roman" w:ascii="Times New Roman" w:hAnsi="Times New Roman"/>
          <w:sz w:val="24"/>
          <w:szCs w:val="24"/>
        </w:rPr>
        <w:t>говой аттеста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ешение о проведении досрочной итоговой аттестации прини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тся на основании соответствующего представления муниципа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>органа управления образованием, письма руководителя ОУ с указанием предлагаемого периода проведения итоговой аттестации и сроков пис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нных экзаменов, а также документа, подтверждающего необходимость </w:t>
      </w:r>
      <w:r>
        <w:rPr>
          <w:rFonts w:cs="Times New Roman" w:ascii="Times New Roman" w:hAnsi="Times New Roman"/>
          <w:sz w:val="24"/>
          <w:szCs w:val="24"/>
        </w:rPr>
        <w:t>досрочной сдачи государственных экзаме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ind w:left="0" w:firstLine="70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словия допуска и проведения итоговой аттестации выпускн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ов ОУ, обучавшихся за рубежом по программам международного об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мена, определены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письмами Минобразования РФ от 20.07.1993г. № 126-М 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10.12.1993 № 976/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ind w:left="0" w:firstLine="70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партамент образования и науки определяет (осуществляет вы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ор или разрабатывает) тексты письменных экзаменационных работ для </w:t>
      </w:r>
      <w:r>
        <w:rPr>
          <w:rFonts w:cs="Times New Roman" w:ascii="Times New Roman" w:hAnsi="Times New Roman"/>
          <w:sz w:val="24"/>
          <w:szCs w:val="24"/>
        </w:rPr>
        <w:t>выпускник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лассов компенсирующего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лассов выравни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дающих экзамены досроч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дающих экзамены повтор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болевших в период итоговой аттес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учавшихся по программам международного обме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проведения аттестации по родному (нерусскому) язы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з семей беженцев и переселенцев, недостаточно владеющих русским </w:t>
      </w:r>
      <w:r>
        <w:rPr>
          <w:rFonts w:cs="Times New Roman" w:ascii="Times New Roman" w:hAnsi="Times New Roman"/>
          <w:spacing w:val="-7"/>
          <w:sz w:val="24"/>
          <w:szCs w:val="24"/>
        </w:rPr>
        <w:t>языком, - (темы и характер письменных работ) для экзаменов по русск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у языку 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ласс) и русскому языку и литературе 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>) класс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аявка на тексты письменных экзаменационных работ для вышеука</w:t>
        <w:softHyphen/>
        <w:t xml:space="preserve">занных категорий выпускников подается в департамент образования и </w:t>
      </w:r>
      <w:r>
        <w:rPr>
          <w:rFonts w:cs="Times New Roman" w:ascii="Times New Roman" w:hAnsi="Times New Roman"/>
          <w:sz w:val="24"/>
          <w:szCs w:val="24"/>
        </w:rPr>
        <w:t>науки в сроки, ежегодно им устанавливаем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партамент образования и науки ежегодно определяет и дово</w:t>
      </w:r>
      <w:r>
        <w:rPr>
          <w:rFonts w:cs="Times New Roman" w:ascii="Times New Roman" w:hAnsi="Times New Roman"/>
          <w:spacing w:val="-5"/>
          <w:sz w:val="24"/>
          <w:szCs w:val="24"/>
        </w:rPr>
        <w:t>дит до сведения ОУ (письмо) шкалу перевода результатов централиз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нного вузовского (абитуриентского) и аттестационного тестирований, </w:t>
      </w:r>
      <w:r>
        <w:rPr>
          <w:rFonts w:cs="Times New Roman" w:ascii="Times New Roman" w:hAnsi="Times New Roman"/>
          <w:spacing w:val="-5"/>
          <w:sz w:val="24"/>
          <w:szCs w:val="24"/>
        </w:rPr>
        <w:t>указанных в сертификатах Центра тестирования Министерства образо</w:t>
      </w:r>
      <w:r>
        <w:rPr>
          <w:rFonts w:cs="Times New Roman" w:ascii="Times New Roman" w:hAnsi="Times New Roman"/>
          <w:sz w:val="24"/>
          <w:szCs w:val="24"/>
        </w:rPr>
        <w:t>вания РФ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. ПРОВЕДЕНИЕ  ИТОГОВОЙ  АТТЕСТАЦИИ  ВЫПУСКНИ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а проведения выпускных экзаменов по выбору может быть </w:t>
      </w:r>
      <w:r>
        <w:rPr>
          <w:rFonts w:cs="Times New Roman" w:ascii="Times New Roman" w:hAnsi="Times New Roman"/>
          <w:spacing w:val="-8"/>
          <w:sz w:val="24"/>
          <w:szCs w:val="24"/>
        </w:rPr>
        <w:t>различной (по билетам, в форме собеседования, защиты рефератов, тести</w:t>
      </w:r>
      <w:r>
        <w:rPr>
          <w:rFonts w:cs="Times New Roman" w:ascii="Times New Roman" w:hAnsi="Times New Roman"/>
          <w:spacing w:val="-5"/>
          <w:sz w:val="24"/>
          <w:szCs w:val="24"/>
        </w:rPr>
        <w:t>рования и др.) и устанавливается ОУ с учетом мнений выпуск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 случае проведения экзамена по билетам выпускник отвечает на сфо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улированные вопросы, выполняет предложенные практические зад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 (разбор предложения, решение задачи, лабораторная работа, демон</w:t>
        <w:softHyphen/>
      </w:r>
      <w:r>
        <w:rPr>
          <w:rFonts w:cs="Times New Roman" w:ascii="Times New Roman" w:hAnsi="Times New Roman"/>
          <w:sz w:val="24"/>
          <w:szCs w:val="24"/>
        </w:rPr>
        <w:t>страция опыта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Для проведения устных экзаменов группа выпускников, в которой н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читывается более 20 человек, делится на две подгруппы, сдающие эк</w:t>
        <w:softHyphen/>
      </w:r>
      <w:r>
        <w:rPr>
          <w:rFonts w:cs="Times New Roman" w:ascii="Times New Roman" w:hAnsi="Times New Roman"/>
          <w:sz w:val="24"/>
          <w:szCs w:val="24"/>
        </w:rPr>
        <w:t>замены в один день (соответственно с 8 и 13 час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ждая подгруппа получает полный комплект билетов, а также пр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ожений к ним. Количество экзаменующихся, находящихся одноврем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 в аудитории, не должно превышать 5 человек, каждому из которых </w:t>
      </w:r>
      <w:r>
        <w:rPr>
          <w:rFonts w:cs="Times New Roman" w:ascii="Times New Roman" w:hAnsi="Times New Roman"/>
          <w:spacing w:val="-6"/>
          <w:sz w:val="24"/>
          <w:szCs w:val="24"/>
        </w:rPr>
        <w:t>предоставляется для подготовки не менее 15-20 мину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ыпускник, избравший собеседование, по предложению аттестацио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й комиссии дает без подготовки развернутый ответ по одной из клю</w:t>
        <w:softHyphen/>
        <w:t xml:space="preserve">чевых тем курса или отвечает на вопросы обобщающего характера по </w:t>
      </w:r>
      <w:r>
        <w:rPr>
          <w:rFonts w:cs="Times New Roman" w:ascii="Times New Roman" w:hAnsi="Times New Roman"/>
          <w:spacing w:val="-6"/>
          <w:sz w:val="24"/>
          <w:szCs w:val="24"/>
        </w:rPr>
        <w:t>темам, изученным в соответствии с программой. Собеседование целес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но проводить с выпускниками, имеющими отличные знания п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мету, проявившими интерес к научным исследованиям в избранной </w:t>
      </w:r>
      <w:r>
        <w:rPr>
          <w:rFonts w:cs="Times New Roman" w:ascii="Times New Roman" w:hAnsi="Times New Roman"/>
          <w:spacing w:val="-4"/>
          <w:sz w:val="24"/>
          <w:szCs w:val="24"/>
        </w:rPr>
        <w:t>области знаний и обладающими аналитическими способност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Защита реферата </w:t>
      </w:r>
      <w:r>
        <w:rPr>
          <w:rFonts w:cs="Times New Roman" w:ascii="Times New Roman" w:hAnsi="Times New Roman"/>
          <w:spacing w:val="-7"/>
          <w:sz w:val="24"/>
          <w:szCs w:val="24"/>
        </w:rPr>
        <w:t>предполагает предварительный выбор выпуск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м интересующей его темы работы с учетом рекомендаций учителя-предметника, последующее глубокое изучение избранной для реферат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блемы, изложение вывода по теме реферата.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позднее, чем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за недел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о экзамена реферат представляется выпускником на рецензию учителю. </w:t>
      </w:r>
      <w:r>
        <w:rPr>
          <w:rFonts w:cs="Times New Roman" w:ascii="Times New Roman" w:hAnsi="Times New Roman"/>
          <w:spacing w:val="-7"/>
          <w:sz w:val="24"/>
          <w:szCs w:val="24"/>
        </w:rPr>
        <w:t>Аттестационная комиссия на экзамене знакомится с рецензией на пре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авленную работу и выставляет оценку выпускнику после защиты ре</w:t>
        <w:softHyphen/>
      </w:r>
      <w:r>
        <w:rPr>
          <w:rFonts w:cs="Times New Roman" w:ascii="Times New Roman" w:hAnsi="Times New Roman"/>
          <w:sz w:val="24"/>
          <w:szCs w:val="24"/>
        </w:rPr>
        <w:t>фер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водится в том случае,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если выпускники знакомы с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такой формой аттестации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длагаемые на выпускных экзаменах тесты </w:t>
      </w:r>
      <w:r>
        <w:rPr>
          <w:rFonts w:cs="Times New Roman" w:ascii="Times New Roman" w:hAnsi="Times New Roman"/>
          <w:spacing w:val="-8"/>
          <w:sz w:val="24"/>
          <w:szCs w:val="24"/>
        </w:rPr>
        <w:t>должны пройти экспертизу территориальной методической службы в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ядке, установленном муниципальным органом управления образова</w:t>
        <w:softHyphen/>
      </w:r>
      <w:r>
        <w:rPr>
          <w:rFonts w:cs="Times New Roman" w:ascii="Times New Roman" w:hAnsi="Times New Roman"/>
          <w:sz w:val="24"/>
          <w:szCs w:val="24"/>
        </w:rPr>
        <w:t>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решению педагогического совета при наличии желания выпуск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ка в качестве экзамена по выбору ему могут быть зачтены результаты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централизованного аттестационного и вузовского тестирований. </w:t>
      </w:r>
      <w:r>
        <w:rPr>
          <w:rFonts w:cs="Times New Roman" w:ascii="Times New Roman" w:hAnsi="Times New Roman"/>
          <w:spacing w:val="-14"/>
          <w:sz w:val="24"/>
          <w:szCs w:val="24"/>
        </w:rPr>
        <w:t>Основ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ием для рассмотрения вопроса и принятия педсоветом решения является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сертификат Центра тестирования </w:t>
      </w:r>
      <w:r>
        <w:rPr>
          <w:rFonts w:cs="Times New Roman" w:ascii="Times New Roman" w:hAnsi="Times New Roman"/>
          <w:spacing w:val="-11"/>
          <w:sz w:val="24"/>
          <w:szCs w:val="24"/>
        </w:rPr>
        <w:t>Министерства образования РФ и шк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а перевода результатов тестирования, ежегодно разрабатываемая де</w:t>
        <w:softHyphen/>
      </w:r>
      <w:r>
        <w:rPr>
          <w:rFonts w:cs="Times New Roman" w:ascii="Times New Roman" w:hAnsi="Times New Roman"/>
          <w:sz w:val="24"/>
          <w:szCs w:val="24"/>
        </w:rPr>
        <w:t>партаментом образования и наук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Профессиональная подготовк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ыпускников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класса может за</w:t>
      </w:r>
      <w:r>
        <w:rPr>
          <w:rFonts w:cs="Times New Roman" w:ascii="Times New Roman" w:hAnsi="Times New Roman"/>
          <w:spacing w:val="-6"/>
          <w:sz w:val="24"/>
          <w:szCs w:val="24"/>
        </w:rPr>
        <w:t>вершаться по их желанию сдачей квалификационных экзаменов, кот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ые педагогическим советом ОУ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могут засчитываться в качестве экза</w:t>
      </w:r>
      <w:r>
        <w:rPr>
          <w:rFonts w:cs="Times New Roman" w:ascii="Times New Roman" w:hAnsi="Times New Roman"/>
          <w:b/>
          <w:bCs/>
          <w:sz w:val="24"/>
          <w:szCs w:val="24"/>
        </w:rPr>
        <w:t>менов по выб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Квалификационные экзамены по профессиональной подготовке </w:t>
      </w:r>
      <w:r>
        <w:rPr>
          <w:rFonts w:cs="Times New Roman" w:ascii="Times New Roman" w:hAnsi="Times New Roman"/>
          <w:spacing w:val="-15"/>
          <w:sz w:val="24"/>
          <w:szCs w:val="24"/>
        </w:rPr>
        <w:t>пр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мают специальные комиссии, создаваемые на производстве, в учреж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ениях и организациях. К работе квалификационных комиссий по воз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ожности привлекаются работники профессиональных учреждений с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ответствующего профиля, а также представители общественных орга</w:t>
        <w:softHyphen/>
      </w:r>
      <w:r>
        <w:rPr>
          <w:rFonts w:cs="Times New Roman" w:ascii="Times New Roman" w:hAnsi="Times New Roman"/>
          <w:sz w:val="24"/>
          <w:szCs w:val="24"/>
        </w:rPr>
        <w:t>низ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о ряду профессий (водитель автомобиля, тракторист, комбайнер и др.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ем квалификационных экзаменов осуществляется в соответствии с </w:t>
      </w:r>
      <w:r>
        <w:rPr>
          <w:rFonts w:cs="Times New Roman" w:ascii="Times New Roman" w:hAnsi="Times New Roman"/>
          <w:spacing w:val="-5"/>
          <w:sz w:val="24"/>
          <w:szCs w:val="24"/>
        </w:rPr>
        <w:t>законодательством специальными комиссиями ГИБДД, агропромыш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нных комплексов и т.д. Квалификационные экзамены проводятся до </w:t>
      </w:r>
      <w:r>
        <w:rPr>
          <w:rFonts w:cs="Times New Roman" w:ascii="Times New Roman" w:hAnsi="Times New Roman"/>
          <w:sz w:val="24"/>
          <w:szCs w:val="24"/>
        </w:rPr>
        <w:t xml:space="preserve">начала аттестационного периода, но </w:t>
      </w:r>
      <w:r>
        <w:rPr>
          <w:rFonts w:cs="Times New Roman" w:ascii="Times New Roman" w:hAnsi="Times New Roman"/>
          <w:b/>
          <w:bCs/>
          <w:sz w:val="24"/>
          <w:szCs w:val="24"/>
        </w:rPr>
        <w:t>не ранее 1 ма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ри проведении письменных экзаменов темы сочинений, названия изложений, тексты заданий по алгебре и началам анализа (матема</w:t>
      </w:r>
      <w:r>
        <w:rPr>
          <w:rFonts w:cs="Times New Roman" w:ascii="Times New Roman" w:hAnsi="Times New Roman"/>
          <w:sz w:val="24"/>
          <w:szCs w:val="24"/>
        </w:rPr>
        <w:t>тике) записываются на до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пускникам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) классов на сочинении, а также выпускникам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ласса, избравшим экзамен по русскому языку и литературную тему, </w:t>
      </w:r>
      <w:r>
        <w:rPr>
          <w:rFonts w:cs="Times New Roman" w:ascii="Times New Roman" w:hAnsi="Times New Roman"/>
          <w:spacing w:val="-7"/>
          <w:sz w:val="24"/>
          <w:szCs w:val="24"/>
        </w:rPr>
        <w:t>по мере необходимости предоставляется возможность использовать к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и с текстами художественных произведений, не содержащие теорет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еских материалов (выпускникам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7"/>
          <w:sz w:val="24"/>
          <w:szCs w:val="24"/>
        </w:rPr>
        <w:t>) классов, избравшим тему, свя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анную с рецензированием или интерпретацией текста, - непосредственно </w:t>
      </w:r>
      <w:r>
        <w:rPr>
          <w:rFonts w:cs="Times New Roman" w:ascii="Times New Roman" w:hAnsi="Times New Roman"/>
          <w:sz w:val="24"/>
          <w:szCs w:val="24"/>
        </w:rPr>
        <w:t>после выбора темы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а письменных экзаменах по русскому языку и литературе выпускн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кам разрешается пользоваться всеми типами лингвистических словар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ля выпускников из семей беженцев и переселенцев, иностранных граждан, недостаточно владеющих русским языком, экзамен по лите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уре (сочинение) в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>) классах может быть проведен в виде пись</w:t>
        <w:softHyphen/>
        <w:t>менной работы (несколько вариантов на выбор выпускника), темы, к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орой представляют собой пересказ прочитанного и изученного эпи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ческого произведения или фрагмента из него; характеристику героя произ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едения; развернутый ответ на вопрос о героях произведения или на св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бодную тему (т.е. на жизненном материале); отзыв на прочитанную книг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этих случаях заявка на темы письменных работ от общеобразо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ельных учреждений (через муниципальные органы управления образ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нием) должна быть передана в управление образования админист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ии края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не менее чем за месяц </w:t>
      </w:r>
      <w:r>
        <w:rPr>
          <w:rFonts w:cs="Times New Roman" w:ascii="Times New Roman" w:hAnsi="Times New Roman"/>
          <w:spacing w:val="-6"/>
          <w:sz w:val="24"/>
          <w:szCs w:val="24"/>
        </w:rPr>
        <w:t>до начала аттестационного пери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ля выпускников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5"/>
          <w:sz w:val="24"/>
          <w:szCs w:val="24"/>
        </w:rPr>
        <w:t>) классов, не сдавших письменные эк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мены по русскому языку и литературе (сочинение), форму повторн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тоговой аттестации устанавливает аттестационная комиссия с учетом </w:t>
      </w:r>
      <w:r>
        <w:rPr>
          <w:rFonts w:cs="Times New Roman" w:ascii="Times New Roman" w:hAnsi="Times New Roman"/>
          <w:spacing w:val="-4"/>
          <w:sz w:val="24"/>
          <w:szCs w:val="24"/>
        </w:rPr>
        <w:t>отметок, полученных на экзаменах по этим предме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проведении письменных экзаменов по литературе (сочинение) в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) классе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возможна организация пита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пускников. При это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итание осуществляется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в аудитории (зале, холле, классной комнате)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которой проводится экзамен, </w:t>
      </w:r>
      <w:r>
        <w:rPr>
          <w:rFonts w:cs="Times New Roman" w:ascii="Times New Roman" w:hAnsi="Times New Roman"/>
          <w:spacing w:val="-8"/>
          <w:sz w:val="24"/>
          <w:szCs w:val="24"/>
        </w:rPr>
        <w:t>при этом время на выполнение аттестаци</w:t>
        <w:softHyphen/>
      </w:r>
      <w:r>
        <w:rPr>
          <w:rFonts w:cs="Times New Roman" w:ascii="Times New Roman" w:hAnsi="Times New Roman"/>
          <w:sz w:val="24"/>
          <w:szCs w:val="24"/>
        </w:rPr>
        <w:t>онной работы не увеличива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ыход из помещения, в котором проводится письменный экзамен, во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жен только с разрешения аттестационной комиссии одновременно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не более чем одному учащемуся от класса. 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этом случае экзаменационная </w:t>
      </w:r>
      <w:r>
        <w:rPr>
          <w:rFonts w:cs="Times New Roman" w:ascii="Times New Roman" w:hAnsi="Times New Roman"/>
          <w:spacing w:val="-4"/>
          <w:sz w:val="24"/>
          <w:szCs w:val="24"/>
        </w:rPr>
        <w:t>работа вместе с черновиком сдается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6. После окончания экзамена письменные работы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хранятся в сейфе </w:t>
      </w:r>
      <w:r>
        <w:rPr>
          <w:rFonts w:cs="Times New Roman" w:ascii="Times New Roman" w:hAnsi="Times New Roman"/>
          <w:spacing w:val="-6"/>
          <w:sz w:val="24"/>
          <w:szCs w:val="24"/>
        </w:rPr>
        <w:t>у руководителя общеобразовательного учреждения и выдаются аттеста</w:t>
        <w:softHyphen/>
        <w:t xml:space="preserve">ционной комиссии для проверки, которая осуществляется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отдельной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комнат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дания общеобразовательного учреждения, с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бязательным у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ем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аттестационной комиссии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 присутствия посторонних лиц </w:t>
      </w:r>
      <w:r>
        <w:rPr>
          <w:rFonts w:cs="Times New Roman" w:ascii="Times New Roman" w:hAnsi="Times New Roman"/>
          <w:sz w:val="24"/>
          <w:szCs w:val="24"/>
        </w:rPr>
        <w:t>(не членов комисси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ошибки подчеркиваются красными чернилами, крас</w:t>
        <w:softHyphen/>
        <w:t>ной паст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о русскому языку и литературе указывается отдельно ко</w:t>
        <w:softHyphen/>
        <w:t>личество ошибок орфографических, пунктуационных, грамматических, речевых и по содержанию. На сочинение, изложение, оцененные балла</w:t>
        <w:softHyphen/>
        <w:t>ми "5" или "2" по содержанию, дается реценз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экзамена по предмету экзаменационные и итоговые отметки заносятся в протокол, который подписывается всеми членами аттестационной комисс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ногласия между членами аттестационной комиссии в оценке письменной работы или устного ответа выпускника вопрос ре</w:t>
        <w:softHyphen/>
        <w:t>шается большинством голосов с обязательной записью в протоколе осо</w:t>
        <w:softHyphen/>
        <w:t>бого мнения членов комиссии, не согласных с решением большинства. В случае равного распределения голосов в отношении оценки работы, от</w:t>
        <w:softHyphen/>
        <w:t>вета право принятия окончательного решения остается за председате</w:t>
        <w:softHyphen/>
        <w:t>лем аттестационной комисс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 предмету, по которому проводились письмен</w:t>
        <w:softHyphen/>
        <w:t>ные и устные экзамены, выставляется с учетом отметок, полученных на экзаменах. При выставлении итоговых отметок аттестационные комис</w:t>
        <w:softHyphen/>
        <w:t>сии руководствуются следующим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итоговая оценка по предмету определяется на основании годовой и экзаменационной с учетом отметок промежуточной аттестации в выпускном класс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при неудовлетворительной экзаменационной отметке не может быть выставлена положительная итоговая отметк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 xml:space="preserve">итоговая отметка по русскому языку выпускникам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класса ОУ,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х русский язык не изучался как предмет, выставляется с учетом фактической грамотности з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ы (оценки за грамотность сочинений по литературе), а также аттестационного сочин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выпускникам, находившимся в лечебном учреждении, где были организованы занятия, учитываются отметки, полученные ими в ОУ при лечебном учрежд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письменную экзаменационную работу сообщается выпус</w:t>
        <w:softHyphen/>
        <w:t>книку до сдачи им последующего экзам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желании выпускника, его родителей (законных представителей) ему предоставляется возможность ознакомиться с письменной работой, проверенной аттестационной комиссией общеобразовательного учреж</w:t>
        <w:softHyphen/>
        <w:t>дения сразу после сообщения ему отметки. Ознакомление выпускников с работой возлагается на председателя аттестационной комисс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отметкой, выставленной аттестационной ко</w:t>
        <w:softHyphen/>
        <w:t xml:space="preserve">миссией общеобразовательного учреждения, выпускник, его родители (законные представители) имеют право </w:t>
      </w:r>
      <w:r>
        <w:rPr>
          <w:rFonts w:cs="Times New Roman" w:ascii="Times New Roman" w:hAnsi="Times New Roman"/>
          <w:b/>
          <w:sz w:val="24"/>
          <w:szCs w:val="24"/>
        </w:rPr>
        <w:t>в трехдневный срок</w:t>
      </w:r>
      <w:r>
        <w:rPr>
          <w:rFonts w:cs="Times New Roman" w:ascii="Times New Roman" w:hAnsi="Times New Roman"/>
          <w:sz w:val="24"/>
          <w:szCs w:val="24"/>
        </w:rPr>
        <w:t xml:space="preserve"> обратиться письменно в конфликтную комиссию, создаваемую муниципальным ор</w:t>
        <w:softHyphen/>
        <w:t>ганом управления образова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 ВЫДАЧИ  ДОКУМЕНТОВ  ОБ  ОБРАЗОВАНИ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ы об основном и среднем (полном) общем образовании выдаются в точном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оложением о порядке хранения, выдачи и учета документов государственного образца об основном об</w:t>
        <w:softHyphen/>
        <w:t>щем и среднем (полном) обще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(приказ Минобразования от 02.04.96 № 143, зарегистрирован в Минюсте 08.07.96 № 1119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ы об основном и среднем (полном) общем образовании вручаются выпускникам </w:t>
      </w:r>
      <w:r>
        <w:rPr>
          <w:rFonts w:cs="Times New Roman" w:ascii="Times New Roman" w:hAnsi="Times New Roman"/>
          <w:b/>
          <w:sz w:val="24"/>
          <w:szCs w:val="24"/>
        </w:rPr>
        <w:t>не ранее последнего дня аттестационного перио</w:t>
        <w:softHyphen/>
        <w:t>да</w:t>
      </w:r>
      <w:r>
        <w:rPr>
          <w:rFonts w:cs="Times New Roman" w:ascii="Times New Roman" w:hAnsi="Times New Roman"/>
          <w:sz w:val="24"/>
          <w:szCs w:val="24"/>
        </w:rPr>
        <w:t>, ежегодно определяемого департаментом образования и на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пускникам ОУ, не допущенным к итоговой аттестации или не про</w:t>
        <w:softHyphen/>
      </w:r>
      <w:r>
        <w:rPr>
          <w:rFonts w:cs="Times New Roman" w:ascii="Times New Roman" w:hAnsi="Times New Roman"/>
          <w:sz w:val="24"/>
          <w:szCs w:val="24"/>
        </w:rPr>
        <w:t>шедшим ее, выдается справка об обучении в общеобразовательном учреж</w:t>
        <w:softHyphen/>
        <w:t>дении установленного департаментом образования и науки образц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ind w:firstLine="29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. ПОРЯДОК  ХРАНЕНИЯ  ДОКУМЕНТОВ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 ИТОГОВОЙ АТТЕСТАЦИИ ВЫПУСКНИКОВ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  <w:t xml:space="preserve">Аттестационные работы выпускников и материалы, по которым проводились экзамены по выбору, подлежат хранению в ОУ </w:t>
      </w:r>
      <w:r>
        <w:rPr>
          <w:rFonts w:cs="Times New Roman" w:ascii="Times New Roman" w:hAnsi="Times New Roman"/>
          <w:b/>
          <w:sz w:val="24"/>
          <w:szCs w:val="24"/>
        </w:rPr>
        <w:t>три года</w:t>
      </w:r>
      <w:r>
        <w:rPr>
          <w:rFonts w:cs="Times New Roman" w:ascii="Times New Roman" w:hAnsi="Times New Roman"/>
          <w:sz w:val="24"/>
          <w:szCs w:val="24"/>
        </w:rPr>
        <w:t xml:space="preserve">; протоколы заседаний аттестационных комиссий хранятся </w:t>
      </w:r>
      <w:r>
        <w:rPr>
          <w:rFonts w:cs="Times New Roman" w:ascii="Times New Roman" w:hAnsi="Times New Roman"/>
          <w:b/>
          <w:sz w:val="24"/>
          <w:szCs w:val="24"/>
        </w:rPr>
        <w:t>пять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ттестаты об основном общем образовании (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ласс) и о среднем (пол</w:t>
        <w:softHyphen/>
      </w:r>
      <w:r>
        <w:rPr>
          <w:rFonts w:cs="Times New Roman" w:ascii="Times New Roman" w:hAnsi="Times New Roman"/>
          <w:sz w:val="24"/>
          <w:szCs w:val="24"/>
        </w:rPr>
        <w:t>ном) общем образовании (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класс) регистрируются в книгах учета и выдачи бланков документов об образовании, которые хранятся </w:t>
      </w:r>
      <w:r>
        <w:rPr>
          <w:rFonts w:cs="Times New Roman" w:ascii="Times New Roman" w:hAnsi="Times New Roman"/>
          <w:b/>
          <w:sz w:val="24"/>
          <w:szCs w:val="24"/>
        </w:rPr>
        <w:t>50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е журнал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подлежат хранению в течение </w:t>
      </w:r>
      <w:r>
        <w:rPr>
          <w:rFonts w:cs="Times New Roman" w:ascii="Times New Roman" w:hAnsi="Times New Roman"/>
          <w:b/>
          <w:sz w:val="24"/>
          <w:szCs w:val="24"/>
        </w:rPr>
        <w:t>пяти лет</w:t>
      </w:r>
      <w:r>
        <w:rPr>
          <w:rFonts w:cs="Times New Roman" w:ascii="Times New Roman" w:hAnsi="Times New Roman"/>
          <w:sz w:val="24"/>
          <w:szCs w:val="24"/>
        </w:rPr>
        <w:t xml:space="preserve">. После этого из журналов изымаются страницы со сводными данными успеваемости и перевода учащихся данного класса, которые хранятся </w:t>
      </w:r>
      <w:r>
        <w:rPr>
          <w:rFonts w:cs="Times New Roman" w:ascii="Times New Roman" w:hAnsi="Times New Roman"/>
          <w:b/>
          <w:sz w:val="24"/>
          <w:szCs w:val="24"/>
        </w:rPr>
        <w:t>не менее 25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педагогического совета (совета школы) и до</w:t>
        <w:softHyphen/>
        <w:t xml:space="preserve">кументы к ним </w:t>
      </w:r>
      <w:r>
        <w:rPr>
          <w:rFonts w:cs="Times New Roman" w:ascii="Times New Roman" w:hAnsi="Times New Roman"/>
          <w:b/>
          <w:sz w:val="24"/>
          <w:szCs w:val="24"/>
        </w:rPr>
        <w:t>хранятся постоя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***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вступает в действие на территории Краснодарс</w:t>
        <w:softHyphen/>
        <w:t>кого края с момента его утверждения и является обязательным для и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муниципальными органами управления образованием и все</w:t>
        <w:softHyphen/>
        <w:t>ми общеобразовательными учреждениями независимо от их организа</w:t>
      </w:r>
      <w:r>
        <w:rPr>
          <w:rFonts w:cs="Times New Roman" w:ascii="Times New Roman" w:hAnsi="Times New Roman"/>
          <w:sz w:val="24"/>
          <w:szCs w:val="24"/>
        </w:rPr>
        <w:t>ционно-правовой формы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4:00Z</dcterms:created>
  <dc:creator>Анна</dc:creator>
  <dc:description/>
  <cp:keywords/>
  <dc:language>en-US</dc:language>
  <cp:lastModifiedBy>Администратор</cp:lastModifiedBy>
  <dcterms:modified xsi:type="dcterms:W3CDTF">2009-03-27T09:26:00Z</dcterms:modified>
  <cp:revision>5</cp:revision>
  <dc:subject/>
  <dc:title/>
</cp:coreProperties>
</file>