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 к  приказу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</w:rPr>
              <w:t>МОУ СОШ № 39 станицы Юго-Северной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u w:val="single"/>
              </w:rPr>
              <w:t>от 1.09.2011 года</w:t>
            </w:r>
            <w:r>
              <w:rPr>
                <w:b/>
                <w:bCs/>
              </w:rPr>
              <w:t xml:space="preserve"> №  64 /9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СО СЛАБОУСПЕВАЮЩИМИ  ВЫПУСКНИКАМИ 11 КЛАССА МОУ СОШ №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2011-201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выполн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учителями-предметниками, работающими в 11 классах, курсовой переподготовки по совершенствованию преподавания предмета в условиях введения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учителей школы по организации подготовки обучающихся МОУ к итоговой аттестации за курс средней школы в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 с обучающимися, показавшими неудовлетворительные результаты по итогам ТДР, с записью в журнал индивидуальны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внутришкольного контроля с целью осуществления постоянного контроля состояния преподавания русского языка и математики в 10-11 классах, работы учителей – предметников и классных руководителей со слабоуспевающими (претендентами на «2» по результатам 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ивности работы учителя по подготовке слабоуспевающих учащихся к ЕГЭ (контроль опроса по журналам, посещаемость по журналам, проверка домашнего задания по тетрадям, контроль знаний учащихся по КИМ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собраний с учащимися и их родителями по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а И. 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чителями – предметниками заданий из КИМов и индивидуальных заданий по ликвидации пробелов в знаниях слабоуспевающих на уроке. Включение в домашние задания – задания из К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. В. Шевелева Л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урочного контроля знаний слабоуспевающих учащихся, проверка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. В. Шевелева Л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фференцированных дополнительных занятий по подготовке к ЕГЭ (для этого оформить тетради по подготовке к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. В. Шевелева Л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 на странице замечания по ведению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учащихся с новым положением об итоговой аттестации, порядком проведения ЕГЭ, условиями получения аттестата о среднем (полном) общем образовании, графиком дополнительных занятий (под рос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И.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, 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С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. директора по УВР ___________  С.А. Савина</w:t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1:00Z</dcterms:created>
  <dc:creator>Савина Светлана Анат</dc:creator>
  <dc:description/>
  <cp:keywords/>
  <dc:language>en-US</dc:language>
  <cp:lastModifiedBy>Заместитель директора</cp:lastModifiedBy>
  <cp:lastPrinted>2010-12-15T14:54:00Z</cp:lastPrinted>
  <dcterms:modified xsi:type="dcterms:W3CDTF">2011-11-28T13:10:00Z</dcterms:modified>
  <cp:revision>4</cp:revision>
  <dc:subject/>
  <dc:title>«Утверждаю»:</dc:title>
</cp:coreProperties>
</file>