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авторской программы  «Обществознание, 10-11 классы» Боголюбова Л. Н..</w:t>
      </w:r>
    </w:p>
    <w:p>
      <w:pPr>
        <w:pStyle w:val="TextBodyIndent"/>
        <w:jc w:val="both"/>
        <w:rPr/>
      </w:pPr>
      <w:r>
        <w:rPr/>
        <w:t>Рабочая программа рассчитана на 136 часов в соответствии с решением педагогического совета МБОУ СОШ № 39 ст. Юго-Северной от 31.08.2012 года протокол № 1 о продолжительности учебного года 34 недел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p>
      <w:pPr>
        <w:pStyle w:val="TextBodyIndent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ы,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рская програм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Рабочая </w:t>
            </w:r>
            <w:r>
              <w:rPr>
                <w:color w:val="000000"/>
                <w:szCs w:val="28"/>
              </w:rPr>
              <w:t xml:space="preserve"> программа по класс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здел 1. Общество и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1.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2.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2.1. Природ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2.2. Деятельность – способ существования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2.3. Человек в системе социаль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2.4. Повторение и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дел 2. Основные сферы обществен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3. Духовн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4. Экономическая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5. Социальная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5.1. Социальная структур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5.2. Националь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5.3. Семья и б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5.4. Социальное развитие и молоде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5.5. Повторение и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6. Политическая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6.1. Политика и в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6.2. Гражданское общество и правовое госу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6.3. Повторение и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дел 3.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.7. Право как особая система н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ключитель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вторение и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дел 1. 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1. Экономика и экономическая на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2. Рынок и рыночные 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. Бизнес в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. Экономика и госу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. Финансы в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6. Занятость и безрабо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7. Миров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8. Экономика потреб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9. Повторение и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дел 2.  Проблемы социально-политического развития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1. Социализац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2. Политическое сознание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3. Повторение и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дел 3. Правовое регулирование об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3.1. Современные подходы к пониманию прав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3.2. Отрасли прав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3.3. </w:t>
            </w:r>
            <w:r>
              <w:rPr>
                <w:szCs w:val="28"/>
              </w:rPr>
              <w:t>Занятость и труд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 Процессуальное право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 Международная защита прав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ключитель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вторение и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 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авторской программой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борник программ по обществознанию, 6-11 классы, Москва «Просвещение», 2010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ик для общеобразовательных учреждений «Обществознание, 10 класс», базовый уровень под редакцией Л. Н. Боголюбова, Москва «Просвещение», 2009 год.</w:t>
      </w:r>
    </w:p>
    <w:p>
      <w:pPr>
        <w:pStyle w:val="Normal"/>
        <w:shd w:fill="FFFFFF" w:val="clear"/>
        <w:ind w:left="70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Учебник для общеобразовательных учреждений «Обществознание, 11 класс» базовый уровень, под редакцией Л. Н. Боголюбова, Н. И. Городецкой,  А. И. Матвеева, Москва «Просвещение», 2009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Поурочные разработки «Обществознание, 10 класс» под редакцией Л. Н. Боголюбова, Москва «Просвещение», 2010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Поурочные разработки «Обществознание, 11 класс» под редакцией Л. Н. Боголюбова, Москва «Просвещение», 2010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Введение в социальную философию: учебное пособие, К.Х. Момжлян, Москва, 1997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Философия» учебник под редакцией О. А. Митрошенкова, Москва, 2002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сок интернет – ресурс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constitution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mvk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Конституция Рос</w:t>
        <w:softHyphen/>
        <w:t>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kremlin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официальный сайт Президен</w:t>
        <w:softHyphen/>
        <w:t>та Ро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overnment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content</w:t>
        </w:r>
      </w:hyperlink>
      <w:r>
        <w:rPr>
          <w:color w:val="000000"/>
          <w:sz w:val="28"/>
          <w:szCs w:val="28"/>
        </w:rPr>
        <w:t xml:space="preserve"> — интернет-портал правительства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duma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сайт Федерального собрания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duma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официальный сайт Госуда</w:t>
        <w:softHyphen/>
        <w:t>рственной думы Федерального собрания Российской Феде</w:t>
        <w:softHyphen/>
        <w:t>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oprf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официальный сайт Общественной пала</w:t>
        <w:softHyphen/>
        <w:t>ты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egions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egioni</w:t>
        </w:r>
        <w:r>
          <w:rPr>
            <w:rStyle w:val="InternetLink"/>
            <w:color w:val="000080"/>
            <w:sz w:val="28"/>
            <w:szCs w:val="28"/>
            <w:u w:val="single"/>
          </w:rPr>
          <w:t>-44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ml</w:t>
        </w:r>
      </w:hyperlink>
      <w:r>
        <w:rPr>
          <w:color w:val="000000"/>
          <w:sz w:val="28"/>
          <w:szCs w:val="28"/>
        </w:rPr>
        <w:t xml:space="preserve"> — сай</w:t>
        <w:softHyphen/>
        <w:t>ты органов власти субъектов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statesymbol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государственная символи</w:t>
        <w:softHyphen/>
        <w:t>ка Российской Федерации, символы субъектов Российской Федерации с их описание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uznai</w:t>
        </w:r>
        <w:r>
          <w:rPr>
            <w:rStyle w:val="InternetLink"/>
            <w:color w:val="000080"/>
            <w:sz w:val="28"/>
            <w:szCs w:val="28"/>
            <w:u w:val="single"/>
          </w:rPr>
          <w:t>-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prezidenta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Президент России гражда</w:t>
        <w:softHyphen/>
        <w:t>нам школьного возрас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allpravo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все о пра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ro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— права человека в Ро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ukon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su</w:t>
        </w:r>
      </w:hyperlink>
      <w:r>
        <w:rPr>
          <w:color w:val="000000"/>
          <w:sz w:val="28"/>
          <w:szCs w:val="28"/>
        </w:rPr>
        <w:t xml:space="preserve"> — статьи по различным юридичес</w:t>
        <w:softHyphen/>
        <w:t>ким проблемам, консультации юристов, законы РФ и об</w:t>
        <w:softHyphen/>
        <w:t>разцы докумен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bd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fom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eport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cat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socium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val</w:t>
        </w:r>
        <w:r>
          <w:rPr>
            <w:rStyle w:val="InternetLink"/>
            <w:color w:val="000080"/>
            <w:sz w:val="28"/>
            <w:szCs w:val="28"/>
            <w:u w:val="single"/>
          </w:rPr>
          <w:t>_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color w:val="000080"/>
            <w:sz w:val="28"/>
            <w:szCs w:val="28"/>
            <w:u w:val="single"/>
          </w:rPr>
          <w:t>081723</w:t>
        </w:r>
      </w:hyperlink>
      <w:r>
        <w:rPr>
          <w:color w:val="000000"/>
          <w:sz w:val="28"/>
          <w:szCs w:val="28"/>
        </w:rPr>
        <w:t xml:space="preserve"> — Фонд «Общественное мнение», данные социологических опро</w:t>
        <w:softHyphen/>
        <w:t>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socio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электронная библиотека Социологического факультета М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nurali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newmail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коренные народы России. Материалы о численности каждого народа, территории их расселения, истории происхождения народов и их назва</w:t>
        <w:softHyphen/>
        <w:t>ний, культурных обыча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prazdnikimira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описание праздников народов мира (религиозных, международных, профессио</w:t>
        <w:softHyphen/>
        <w:t>нальных и т. п.) с перечнем праздничных д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culturemap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сайт «Культура регионов России», содержит 250 фотогалерей и 100 видео-файлов, информацию обо всех федеральных округах, ссылки на официальные сайты субъектов РФ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hyperlink r:id="rId19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perepis</w:t>
        </w:r>
        <w:r>
          <w:rPr>
            <w:rStyle w:val="InternetLink"/>
            <w:color w:val="000080"/>
            <w:sz w:val="28"/>
            <w:szCs w:val="28"/>
            <w:u w:val="single"/>
          </w:rPr>
          <w:t>2002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ct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rf</w:t>
        </w:r>
        <w:r>
          <w:rPr>
            <w:rStyle w:val="InternetLink"/>
            <w:color w:val="000080"/>
            <w:sz w:val="28"/>
            <w:szCs w:val="28"/>
            <w:u w:val="single"/>
          </w:rPr>
          <w:t>_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map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m</w:t>
        </w:r>
      </w:hyperlink>
      <w:r>
        <w:rPr>
          <w:color w:val="000000"/>
          <w:sz w:val="28"/>
          <w:szCs w:val="28"/>
        </w:rPr>
        <w:t xml:space="preserve"> — сайт Федеральной службы государственной статистики с мате</w:t>
        <w:softHyphen/>
        <w:t>риалами по количеству населения в субъектах Российской Федераци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щество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квалификационной категории              </w:t>
      </w:r>
      <w:r>
        <w:rPr>
          <w:iCs/>
          <w:color w:val="000000"/>
          <w:sz w:val="28"/>
          <w:szCs w:val="28"/>
        </w:rPr>
        <w:t xml:space="preserve">Аулов А. В.  </w:t>
      </w:r>
    </w:p>
    <w:p>
      <w:pPr>
        <w:pStyle w:val="Normal"/>
        <w:shd w:fill="FFFFFF" w:val="clear"/>
        <w:spacing w:lineRule="exact" w:line="317"/>
        <w:ind w:left="29" w:firstLine="7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mvk.ru/" TargetMode="External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government.ru/content" TargetMode="External"/><Relationship Id="rId5" Type="http://schemas.openxmlformats.org/officeDocument/2006/relationships/hyperlink" Target="http://www.duma.ru/" TargetMode="External"/><Relationship Id="rId6" Type="http://schemas.openxmlformats.org/officeDocument/2006/relationships/hyperlink" Target="http://www.duma.gov.ru/" TargetMode="External"/><Relationship Id="rId7" Type="http://schemas.openxmlformats.org/officeDocument/2006/relationships/hyperlink" Target="http://www.oprf.ru/" TargetMode="External"/><Relationship Id="rId8" Type="http://schemas.openxmlformats.org/officeDocument/2006/relationships/hyperlink" Target="http://www.gov.ru/main/regions/regioni-44.html" TargetMode="External"/><Relationship Id="rId9" Type="http://schemas.openxmlformats.org/officeDocument/2006/relationships/hyperlink" Target="http://www.statesymbol.ru/" TargetMode="External"/><Relationship Id="rId10" Type="http://schemas.openxmlformats.org/officeDocument/2006/relationships/hyperlink" Target="http://www.uznai-prezidenta.ru/" TargetMode="External"/><Relationship Id="rId11" Type="http://schemas.openxmlformats.org/officeDocument/2006/relationships/hyperlink" Target="http://www.allpravo.ru/" TargetMode="External"/><Relationship Id="rId12" Type="http://schemas.openxmlformats.org/officeDocument/2006/relationships/hyperlink" Target="http://hro.org/" TargetMode="External"/><Relationship Id="rId13" Type="http://schemas.openxmlformats.org/officeDocument/2006/relationships/hyperlink" Target="http://www.ukon.su/" TargetMode="External"/><Relationship Id="rId14" Type="http://schemas.openxmlformats.org/officeDocument/2006/relationships/hyperlink" Target="http://www.bd.fom.ru/report/cat/socium/val_/d081723" TargetMode="External"/><Relationship Id="rId15" Type="http://schemas.openxmlformats.org/officeDocument/2006/relationships/hyperlink" Target="http://lib.socio.msu.ru/" TargetMode="External"/><Relationship Id="rId16" Type="http://schemas.openxmlformats.org/officeDocument/2006/relationships/hyperlink" Target="http://nurali.newmail.ru/" TargetMode="External"/><Relationship Id="rId17" Type="http://schemas.openxmlformats.org/officeDocument/2006/relationships/hyperlink" Target="http://www.prazdnikimira.ru/" TargetMode="External"/><Relationship Id="rId18" Type="http://schemas.openxmlformats.org/officeDocument/2006/relationships/hyperlink" Target="http://www.culturemap.ru/" TargetMode="External"/><Relationship Id="rId19" Type="http://schemas.openxmlformats.org/officeDocument/2006/relationships/hyperlink" Target="http://www.perepis2002.ru/ct/grf_map.ht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4:00Z</dcterms:created>
  <dc:creator>XTreme</dc:creator>
  <dc:description/>
  <cp:keywords/>
  <dc:language>en-US</dc:language>
  <cp:lastModifiedBy>я</cp:lastModifiedBy>
  <cp:lastPrinted>2012-09-12T21:36:00Z</cp:lastPrinted>
  <dcterms:modified xsi:type="dcterms:W3CDTF">2012-10-17T02:05:00Z</dcterms:modified>
  <cp:revision>3</cp:revision>
  <dc:subject/>
  <dc:title>Структура рабочей программы 1 вида</dc:title>
</cp:coreProperties>
</file>