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Обсуждено»                                         «Утверждаю»</w:t>
      </w:r>
    </w:p>
    <w:p>
      <w:pPr>
        <w:pStyle w:val="Normal"/>
        <w:rPr/>
      </w:pPr>
      <w:r>
        <w:rPr>
          <w:i w:val="false"/>
          <w:sz w:val="28"/>
          <w:szCs w:val="28"/>
        </w:rPr>
        <w:t>на общешкольном  собрании,            Директор  СОШ  № 39</w:t>
      </w:r>
    </w:p>
    <w:p>
      <w:pPr>
        <w:pStyle w:val="Normal"/>
        <w:rPr/>
      </w:pPr>
      <w:r>
        <w:rPr>
          <w:i w:val="false"/>
          <w:sz w:val="28"/>
          <w:szCs w:val="28"/>
        </w:rPr>
        <w:t>Протокол  № 7                                     ____________ А. В. Аулов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6 апреля 2009 г.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ОБ УПРАВЛЯЮЩЕМ СОВЕТЕ  ШКОЛЫ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Общие  положения.</w:t>
      </w:r>
    </w:p>
    <w:p>
      <w:pPr>
        <w:pStyle w:val="Normal"/>
        <w:ind w:left="708" w:firstLine="708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Совет образовательного  учреждения  - орган </w:t>
      </w:r>
    </w:p>
    <w:p>
      <w:pPr>
        <w:pStyle w:val="Normal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самоуправления,  создаётся  в  целях  содействия  осуществлению  самоуправленческих  начал,  развитию  инициативы  коллектива,  реализации  прав  автономии  образовательного  учреждения  вопросов,  способствующих  организации  образовательного  процесса  и  финансово-хозяйственной  деятельности,  расширению  коллегиальных,  демократических  форм  управления  и  воплощению  в  жизнь  государственно-общественных  принципов  управления.</w:t>
      </w:r>
    </w:p>
    <w:p>
      <w:pPr>
        <w:pStyle w:val="Normal"/>
        <w:ind w:firstLine="36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Совет  школы  является  высшим  органом  самоуправления,  так  как  он  представляет  интересы  всех  участников  образовательного  процесса:  учащихся,  учителей  и  родителей  (законных  представителей).  </w:t>
      </w:r>
    </w:p>
    <w:p>
      <w:pPr>
        <w:pStyle w:val="Normal"/>
        <w:ind w:firstLine="36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Совет  школы  как  орган  самоуправления  работает  в  тесном  контакте  с  администрацией  школы  в  соответствии  с  действующим  законодательством  и  подзаконными  актами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Конституцией  Российской  Федерации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Конвенцией  ООН  о  правах  ребёнка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Законом  Российской  Федерации  «Об  образовании»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Указами  и  распоряжениями  Президента  Российской  Федерации,  Правительства  Российской  Федерации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Типовым  положением  об  образовательном  учреждении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Нормативными  правовыми  актами  Министерства  образования  Российской  Федерации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Уставом  школы  и  настоящим  Положением.</w:t>
      </w:r>
    </w:p>
    <w:p>
      <w:pPr>
        <w:pStyle w:val="Normal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>.  Задачи  Управляющего Совета  школы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азработка  плана  развития  школы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Участие  в  создании  оптимальных  условий  для  организации  образовательного  процесса  в  школе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рганизация  общественного  контроля  за  охраной  здоровья  участников  образовательного  процесса,  за  безопасными  условиями  его  осуществления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рганизация  изучения  спроса  жителей  сельского  поселения  на  предоставление  школой  дополнительных  образовательных  услуг,  в  том  числе  платных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гласование  (утверждение)  локальных  актов  школы  в  соответствии  с  установленной  компетенцией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казание  практической  помощи  администрации  школы  в  установлении  функциональных  связей  с  учреждениями  культуры  и спорта  для  организации  досуга  обучающихся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ключение  семьи  и  общественности  в  педагогический  процесс  школы,  анализ  и  оценку  его  результатов,  прогнозирование  его  развития.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Создание  условий  для  равноправного,  свободного  сотрудничества  всех  участников  педагогического  процесса  и  стимулирование  их  деятельности.</w:t>
      </w:r>
    </w:p>
    <w:p>
      <w:pPr>
        <w:pStyle w:val="Normal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 Функции Управляющего Совета  школы: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 период  между общешкольными  собраниями   Совет  школы  осуществляет  общее  руководство  в  рамках  установленной  компетенции,  организует  выполнение  решений  конференции  школы.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Участвует  в  обсуждении  вводимых  в  школе  педагогических  инноваций  и  направлений  и  организует  их  реализацию  путём  объединения  усилий  учителей,  учащихся  и  родителей.  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гласовывает  распорядок  работы  школы,  продолжительность  учебной  недели  и  учебных  занятий  в  соответствии  с  учебным  планом  и  графиком  учебного процесса,  выбирает  по  согласованию  с  органом  управления  образованием  муниципалитета  график  каникул  и  устанавливает  сроки  их  начала.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азрабатывает  и  организует  выполнение  документов,  регламентирующих  деятельность  школьного  коллектива.  Утверждает  правила  внутреннего  распорядка  школы,  положение  о  родительском  комитете,  попечительском  совете  и  другие  локальные  акты  в  рамках  установленной  компетенции.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  предложению  педагогического  (методического)  совета  школы  обсуждает  необходимость  введения  профилей  дифференциации  обучения  (гуманитарного,  естественно-математического  и  др. направлений),  профилей  производственного  обучения.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редседатель  Совета  совместно  с  директором  школы  представляет  в  государственных  муниципальных,  общественных  органах  управления  интересы  школы,  а  также  наряду  с  родительским  комитетом  и  родителями  (законными  представителями)  -  интересы  обучающихся,  обеспечивая  социальную  правовую  защиту  несовершеннолетних</w:t>
      </w:r>
    </w:p>
    <w:p>
      <w:pPr>
        <w:pStyle w:val="Normal"/>
        <w:numPr>
          <w:ilvl w:val="1"/>
          <w:numId w:val="6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Устанавливает  и  координирует  связи  с  другими  органами  общешкольного  самоуправления,  внешкольными  организациями  и  учреждениями.</w:t>
      </w:r>
    </w:p>
    <w:p>
      <w:pPr>
        <w:pStyle w:val="Normal"/>
        <w:numPr>
          <w:ilvl w:val="1"/>
          <w:numId w:val="6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оддерживает  общественные  инициативы  по совершенствованию  и  развитию  обучения  и  воспитания  молодёжи,  творческий  поиск  педагогических  работников  в  организации  опытно-экспериментальной  работы.</w:t>
      </w:r>
    </w:p>
    <w:p>
      <w:pPr>
        <w:pStyle w:val="Normal"/>
        <w:numPr>
          <w:ilvl w:val="1"/>
          <w:numId w:val="6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Принимает  решение  о  распределении  средств  стимулирующей  части  фонда  оплаты  труда  общеобразовательного  учреждения.  Создаёт  школьный  фонд,  используя  различные  источники  финансирования.  Обеспечивает  централизацию  и  распределение  средств  школы  для  решения  перспективных  вопросов  её  развития,  стимулирования  деятельности  учителей,  учащихся  и  родителей,  оказания  помощи  малоимущим  семьям.  </w:t>
      </w:r>
    </w:p>
    <w:p>
      <w:pPr>
        <w:pStyle w:val="Normal"/>
        <w:numPr>
          <w:ilvl w:val="1"/>
          <w:numId w:val="6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Обсуждает  вопросы,  связанные  с  подготовкой  и  проведением  наиболее  важных  общешкольных  дел  и  мероприятий.</w:t>
      </w:r>
    </w:p>
    <w:p>
      <w:pPr>
        <w:pStyle w:val="Normal"/>
        <w:numPr>
          <w:ilvl w:val="1"/>
          <w:numId w:val="6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Заслушивает  отчёты  о  работе  директора  школы,  его  заместителей,  других  работников,  вносит  на  рассмотрение  конференции  предложения  по  совершенствованию  работы  администрации;  знакомится  с  итоговыми  документами  по  проверке  органами  управления  образованием  и  т. д.  деятельности  школы  и  заслушивает  отчёты  о  мероприятиях  по  устранению  недостатков  в  её  работе.</w:t>
      </w:r>
    </w:p>
    <w:p>
      <w:pPr>
        <w:pStyle w:val="Normal"/>
        <w:numPr>
          <w:ilvl w:val="1"/>
          <w:numId w:val="6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 рамках  действующего  законодательства  Российской  Федерации  принимает  необходимые  меры  по  защите  педагогических  работников  и  администрации  школы  от необоснованного вмешательства  в  их  профессиональную  деятельность,  а  также  по  обеспечению  гарантий  автономности  школы,  её  самоуправляемости;  обращается  по  этим  вопросам  в  муниципалитет,  общественные  организации.</w:t>
      </w:r>
    </w:p>
    <w:p>
      <w:pPr>
        <w:pStyle w:val="Normal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став Управляющего Совета  школы.</w:t>
      </w:r>
    </w:p>
    <w:p>
      <w:pPr>
        <w:pStyle w:val="Normal"/>
        <w:numPr>
          <w:ilvl w:val="1"/>
          <w:numId w:val="5"/>
        </w:numPr>
        <w:rPr/>
      </w:pPr>
      <w:r>
        <w:rPr>
          <w:b w:val="false"/>
          <w:bCs/>
          <w:i w:val="false"/>
          <w:sz w:val="28"/>
          <w:szCs w:val="28"/>
        </w:rPr>
        <w:t xml:space="preserve">В  состав  Совета  школы  могут  избираться  представители  педагогических  работников,  учащихся  </w:t>
      </w:r>
      <w:r>
        <w:rPr>
          <w:b w:val="false"/>
          <w:bCs/>
          <w:i w:val="false"/>
          <w:sz w:val="28"/>
          <w:szCs w:val="28"/>
          <w:lang w:val="en-US"/>
        </w:rPr>
        <w:t>II</w:t>
      </w:r>
      <w:r>
        <w:rPr>
          <w:b w:val="false"/>
          <w:bCs/>
          <w:i w:val="false"/>
          <w:sz w:val="28"/>
          <w:szCs w:val="28"/>
        </w:rPr>
        <w:t xml:space="preserve"> - </w:t>
      </w:r>
      <w:r>
        <w:rPr>
          <w:b w:val="false"/>
          <w:bCs/>
          <w:i w:val="false"/>
          <w:sz w:val="28"/>
          <w:szCs w:val="28"/>
          <w:lang w:val="en-US"/>
        </w:rPr>
        <w:t>III</w:t>
      </w:r>
      <w:r>
        <w:rPr>
          <w:b w:val="false"/>
          <w:bCs/>
          <w:i w:val="false"/>
          <w:sz w:val="28"/>
          <w:szCs w:val="28"/>
        </w:rPr>
        <w:t xml:space="preserve">  ступени,  общественности,  родителей  (законных  представителей). Норма  представительства  в  Совете  и  общая  численность  членов  Совета  определяются  общешкольным  собранием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Конференция  определяет  также  персональный  состав  членов  Совета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При  очередных  выборах  состав  Совета,  как  правило,  обновляется  не  менее,  чем  на  треть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На  первом  заседании  члены  Совета  избирают  председателя  Совета  и  секретаря.   Директор  школы  входит  в  состав  Совета  на  правах  сопредседателя.    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   </w:t>
      </w:r>
      <w:r>
        <w:rPr>
          <w:b w:val="false"/>
          <w:bCs/>
          <w:i w:val="false"/>
          <w:sz w:val="28"/>
          <w:szCs w:val="28"/>
        </w:rPr>
        <w:t>Конференция  школы  может  досрочно  вывести  члена  Совета  из  его  состава  по  личной  просьбе  или  по  представлению  председателя  Совета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Срок  полномочий  Совета  в  школе  2 года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Члены  Совета  работают  на  безвозмездной  основе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Заседания  Совета  созываются  его  председателем  в  соответствии  с  планом  работы,  но  не  реже  одного  раза  в  полугодие,  являются  открытыми:  на  них  могут  присутствовать  представители  всех  групп  участников  образовательного  процесса:  ученики,  родители,  учителя,  представители  Учредителя  и  органов  самоуправления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ения принимаются  открытым  голосованием  простым  большинством  голосов.  Решение  Совета  школы  является  правомочным,  если  на  его заседании  присутствовало  не  менее  двух  третей  состава  Совета. Решения  Совета,  принятые  в  пределах  его  полномочий,  доводятся  до  сведения  всех  заинтересованных  лиц  и  являются  обязательными  для  всех  участников  образовательного  процесса. Руководитель  школы  вправе  приостановить  решение  Совета  только  в  том  случае,  если  имеет  место  нарушение  действующего  законодательства  Российской  Федерации  или  принятые  решения  идут  в  разрез  с  производственной  необходимостью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На  заседаниях  Совета  ведутся  протоколы,  подписываемые  председателем  Совета  и  секретарём.</w:t>
      </w:r>
    </w:p>
    <w:p>
      <w:pPr>
        <w:pStyle w:val="Normal"/>
        <w:ind w:firstLine="36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sz w:val="28"/>
          <w:szCs w:val="28"/>
        </w:rPr>
        <w:t>Права  и  ответственность Управляющего Совета  школы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се  решения  Совета  школы,  являющиеся  рекомендательными,  своевременно  доводятся  до  сведения  коллектива  школы,  родителей  (законных  представителей)  и  учредителя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Совет  школы  имеет  следующие  права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член  Совета  школы  может  потребовать  обсуждения вне  плана  любого  вопроса,  касающегося  деятельности  школы,  если  его  предложение  поддержит  треть  членов  всего состава  Совета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редлагать  директору  школы  план  мероприятий  по  совершенствованию  работы  школы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рисутствовать  и  принимать  участие  в  обсуждении  вопросов  о  совершенствовании  организации  образовательного  процесса  на  заседаниях  педагогического  совета,  методического  объединения  учителей,  родительского комитета  школы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заслушивать  и  принимать  участие  в  обсуждении  отчётов  о  деятельности  родительского  комитета,  других  органов  самоуправления  школы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рисутствовать  на  итоговой  аттестации  выпускников  школы  (для  членов  Совета,  не  являющихся  родителями  выпускников)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участвовать  в  организации  и  проведении  общеучрежденческих  мероприятий  воспитательного  характера  для  обучающихся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совместно  с  директором  школы  готовить  информационные  и  аналитические  материалы  о  деятельности  школы  для  опубликования  их  в  средствах  массовой  информации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Совет  школы  несёт  ответственность  за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ыполнение  плана  работы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соблюдение  законодательства  Российской  Федерации  об  образовании  в  своей  деятельности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компетентность  принимаемых  решений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звитие  принципов  самоуправления  школы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упрочение  авторитетности  школы.</w:t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производство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Ежегодные  планы  работы  Совета  школы,  отчёты  о  его  деятельности  входят  в  номенклатуру  дел  школы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ротоколы  заседаний  Совета  школы,  его  решения  оформляются  секретарём  в  «Книгу  протоколов  заседаний  Совета  школы»,  каждый  протокол  подписывается  председателем  Совета  и  секретарём.  Книга  протоколов  заседаний  Совета  школы  вносится  в  номенклатуру  дел  школы  и  хранится  в  его  канцелярии.</w:t>
      </w:r>
    </w:p>
    <w:p>
      <w:pPr>
        <w:pStyle w:val="Normal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b w:val="false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34:00Z</dcterms:created>
  <dc:creator>Савина Светлана Анат</dc:creator>
  <dc:description/>
  <cp:keywords/>
  <dc:language>en-US</dc:language>
  <cp:lastModifiedBy>я</cp:lastModifiedBy>
  <cp:lastPrinted>2007-03-28T08:59:00Z</cp:lastPrinted>
  <dcterms:modified xsi:type="dcterms:W3CDTF">2011-02-26T15:37:00Z</dcterms:modified>
  <cp:revision>3</cp:revision>
  <dc:subject/>
  <dc:title>«Обсуждено»                                         «Утверждаю»</dc:title>
</cp:coreProperties>
</file>